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roduction (and a little rattling of the cup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/exp represents a new level of performance for text data com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compressing text files to about 30% of their original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high throughput is not sacrificed in the process; it is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peed with the best programs based upon the vastly simpler Limpel-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believe it recognizes a point seemingly passed over in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at text data compression that I know of.  Namely, that the pur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ver higher storage capacities without, at the same time, address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information ACCESS, is ultimately a pursuit that will e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  The word-orientation of st/exp's compression technique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oks" to address exactly this issue of convenient information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, st/exp is not all there is to this package.  There's also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o be a great little utility, albeit a DIFFERENT little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akes a lot of the busywork out of word-processing.  I'm using i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along with Microsoft Word, to write this.  It's called Typing De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take a little time to understand what it does, I susp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like it, too.  If you just jump into it, it will probably beep 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, and you'll probably find it weird and frustrating.  It's real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fficult to get used to.  Getting used to not having it, if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ves you onto a VAX or something, would be more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's also a nice directory program, as well as a number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ich, likely as not, duplicate programs you alread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ind these programs useful, a contribution of $25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y appreciated.  For $50, you will be registered and will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program update, with manual, at no additional cost.  Quantity dis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te licensing can be worked out for anyone that gets really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/exp was definitely NOT a hobbyist effort.  I'm trying to do th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ving.  With your support, Bartles and James has been able to br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ver-expanding array of different-flavored wine coolers.  Also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I will be able to continue to develop this basic technolog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hat will be even more useful and interesting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ly save YOU money!  You can send your INVESTM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Computer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6 Hancock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rtanburg, SC  293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NK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 that your contribution entitles you to ALL of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, even though the package may be broken up in archive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_util.arc, flydemon.arc, and flystexp.arc, to allow downloading in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t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grams and files should be found on the distribution di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_demo.bat  -- provides a demonstration of the as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.exe       -- a UNIX-style utility for use in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.exe         -- a directory program you'll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.exe      -- changes the attribute of the specified file to "hidd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.exe      -- a file-name find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4.exe     -- searches for any file containing a specified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sp.exe     -- Installs MicroComputer Square's sexy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ate.exe   -- changes the file date/time of the specifi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ide.exe    -- changes the attribute of the specified file to "nor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name.exe   -- allows you to name/rename a disk (hard or floppy)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above programs provide at least minimal instruction as to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m, simply by typing their program name (followed by return)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is mc2sp, which simply does its thing (which is to write a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your autoexec file).  The other exception is d, ou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d will provide rather complete help, by typing "d h", or "d 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in the directory "DEM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n.exe     -- the Typing Dem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uist.exe  -- a vocabulary-analysis program for use with Typing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_demon.exe  -- a "compiler" program to generate your own list of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abbreviations for use with Typing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emon.exe  -- configures Typing Demon according to its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ns.fly    -- the compiled distribution "demons file" for fan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.fly  -- the ASCII source file for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.qwe    -- the compiled demons file for the QWERTY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.qwe  -- the ASCII source file for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bove, most of these programs provide some minimal help by typ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.  The Typing Demon program, however, simply installs itsel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when its name is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in the directory "STEX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.exe        -- the FlySpeed compres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.exe       --  "     "     expan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speed.mc2  -- FlySpeed's dictionary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/exp will tell you that you need to specify a file-specification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ype their program name, followed by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/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/exp (es-tee-e-x-p) is really a pair of programs: st.ex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s text files (we had to call it something, so we called it "stomp"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st" for short), and exp.exe (short for "expand"), which re-expa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file to an identical copy of the original.  By "text", we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output of word-processing programs, preferably saved in a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d ASCII format (as is usually done for telecommunications use).  Eventu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, the program should be able to reliably compress database file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maybe spreadsheet files a little later), but for now we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 ourselves with compression of written language, which is actu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ifficult problem that really has not been adequately addressed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we can't entirely say, since some aspects of the program's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constitute patentable processes, and the patent application hasn'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 yet.  Beyond that, the program simply doesn't work by any on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ck" or "scheme"; it is actually a collection of algorithms, some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etchedly complex, with an efficient means of determining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to use for the data immediately being examined. 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-known (in computing circles) run-length-limited representation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timally represent situations in which a particular character is repe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a number of times, such as a long sequence of spaces.  We expe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eventually be able to compress database files quite well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or "null characters" are often employed as fill characters for "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" in database files, and these sequences can be compressed t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nothing using a run-length representation.  Compression of tru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which is to say written language in a digital form, is not so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, unfortun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ose of you who are particularly interested in compression of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and spreadsheet files should make your interests known to us. 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appreciate any actual dBase II and Lotus files you car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, since lack of actual data to use for tests is one of the most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diments to the development and refinement of that capabili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ave described Fly Coding as an "optimal representation of l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e", implicitly meaning "an optimal digital representation of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", including punctuation, etc.  The use of the word "optimal" 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ally begs the question, "Optimal in what sense?", or "What parame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being optimize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al-Quick Tutorial on Digital Data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people like to talk in terms of bits and bytes.  A B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digIT, which can be either a 0 or a 1, easily represented elect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ly as a low (less than 1 Volt) or high (more than 3 Volts) vol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a bit is so little (it takes about 10 to make the equivalent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, base-10 digits), a byte (which is 8 bits) is generally more con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t to talk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yte can represent 2-to-the-power-of-8, or 256, different valu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hus be thought of as a digit, base-256, or by "hexadecimal" no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igits, base-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, say, the Declaration of Independence, stored as a normal tex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10,000 bytes, then, in effect, we are using a 10,000 digit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-256, to represent the information contained in the Decla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ce (a number vastly larger than the number of subatomic p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iverse).  This would be exactly equivalent to 20,000 digits, ba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16, and approximately 24,000 digits, base-10 (since "5 digits", 1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-16, is 1,048,576 or about "6 digits", base-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we would like to do is to find a number with significantly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 which can represent the same information, thereby reducing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store the number, whether we are storing it on a piece of pa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magnetic or optical disk (and also reducing the time it will ta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the number by modem).  If we can reduce the number of digit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factor of 4, then, in effect, we are transforming the number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number which is approximately the fourth root of the first (we mu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be able to transform the second number identically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would like to say that, in producing an "optimal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", we have found a way of finding the minimum number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a given document.  We think we can make this statement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cation that the technique should not resort to natural-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on in order to perform the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qualification hints at the other parameters which are of conc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ly, the speed at which the process operates, as well as it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, reliability, and certainly the feasibility of accomp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goal before starvation set in.  In other words, wha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d is the USEFULNESS of the technique, which is a more subtl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just optimizing the compression factor.  Nonetheless, we feel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ble to avoid all, but a few minor compromises between high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 and high through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How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discuss "how it works" adequately, some discussion of "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", from an epistemological perspective, is in order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we've probably already lost some of you, we'd really rather no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an explanation that we think will satisfy a lot of peop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ally does explain much of how the program works, is simply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uses a "dictionary", contained in the file "flyspeed.mc2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words found in a document to numbers, which take up less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original word, as represented according to the standard con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ctionary, itself, employs data-compression techniques, as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ies used in spelling checkers that come with most word-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.  The difference is that, while the data-compression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d in common spelling checkers are oriented toward anachron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s over saving memory, the data-compression techniques emplo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Speed's dictionary are geared toward high-speed lookup.  It i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that FlySpeed's "tokenizing engine" runs from 19 (Wordperfect) to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(Borland's Turbo Lightning) times faster than typical spelling check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writer of an ad which appeared recently in a major personal-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, for a board which compresses database files, had "cutes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programs mashing, mangling, and otherwise doing terribl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ta.  (We're not sure what's so different about having the micro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or on your computer's motherboard do the compression, from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rocessor on a plug-in board, if you have any plug-in slots left...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)  It fairly well pointed up the fact that most people haven't got a c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what data-compression really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nutshell, data-compression simply means finding a more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data than the representation commonly in use, and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translate back and forth between the two.  There is usually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trinsically recommends "the representation commonly in use"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implicity and expediency.  We feel that, given the power and soph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ation of modern microcomputers, simplicity and expediency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 sufficient justification for the use of ASCII (America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or Information Interchange), at least not for the purposes of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on storage and communication.  Furthermore, as businesses ar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up megabytes of records and documents on their computers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ed not only to address efficient information storage and commun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efficient information retrieval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st/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 and exp must be run from the directory in which they ar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can't simply put them in some directory named in a "path command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un them from whatever directory you happen to be 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could eliminate this restriction, and we'll do so if people sc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, but the programs load somewhat faster when DOS doesn't have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far for them.  For short documents, the time it takes DOS sim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st/exp, can be a significant portion of the program's "run ti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ides, you'll compress files after you've finished creating them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ime you'll probably be in your word-processing directory, s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-processing directory is the logical place to put st/ex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compress a file,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generally, you ca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 filespec1 ... filespe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compress all files having those file-specification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you would typ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 \mary\*.doc john\*.txt gossip?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compress all files in the directory "mary", having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"; all files in the subdirectory "john", of the current directory, hav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e extension "txt", as well as all files in the current direct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xtension, and whose first six characters are "gossi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ansion works in a similar fashion; however, exp always loo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having a "prs" extension (which is the extension assigned by st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output file).  Thus, in order to expand the files abo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 \mary\* john\* gossi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September '88, we expect to provide an option by which Typing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utomatically compress your files when you leave your word-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also provide an archive capability, wherein many docu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d into a single large file.  (When DOS stores a file, it stores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gral number of "clusters" of disk-sectors.  A common cluster siz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-disks is 16 sectors, or 8192 bytes, so that up to 8191 bytes are w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OS stores a file.)  This archive capability will also be importa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text-retrieval program, Merlin, which will allow you to access fi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ord, or combination of words,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asty Footnote about Microsoft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ope this isn't going to get to be a regular thing with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, but, as with Typing Demon, we need to add a footno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get out your calculator and divide the file-size of you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by 512, you'll always end up with an integer.  This is not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great coincidence of the Cosmos.  Since the sector size used by IBM 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512 bytes, they may have decided that it doesn't "hurt anything"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 Even if you plan to transmit the document by modem, with a 12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, it would take only about an extra 4 seconds to transmit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 bytes of unnecessary junk left at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since st/exp is not at liberty to decide what in a file 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important, when it encounters this junk, it must faithfully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This can have a disproportionate impact in the compression on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 with Microsoft Word files, particularly for files with perhap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words, and 511 bytes of junk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solution is to store your Word documents on disk in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ormat, by setting the printer to "plain", and printing to a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Word manual.  You may need to do this anyway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electronic mail to someone who doesn't have Microsoft Word. 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, Word is not especially fast at saving documents in text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st solution, which is out of your hands as well as ours,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to set the file-size to its real value, or, at least, se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 to spaces or nu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all this junk comes from, this writer isn't entirely certain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d once, that one Word file I'd just written had junk from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'd been working on, which suggests that the junk is simply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 to be in some particular section of memory when the file wa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, if you're using Microsoft Word to write some electronic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you and a co-conspirator are planning to murder, and you'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o your co-conspirator, write your letter to your co-conspi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write the letter to your intended vict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sely, if you suspect that someone is conspiring to murder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get some electronic mail from them written with Word, typ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creen to display any junk which might be at the end.  It ma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 fragment of some mail written previously to their co-conspi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give their plan away, and provide evidence for the author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this junk at the end of a Word file, there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-byte header at the beginning of Word files, which appears t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nformation (at least useful to Word itself), such as what the r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margin setting for the file is.  Of course, having to deal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language information also can hurt the compression attain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ord, though it doesn't cause that much of a problem for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FlySpeed programs are programs you will want to ru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having to be in the directory in which they are located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ubdirectories, one named "dos" and the other named "batch",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ade "globally visible" (I can invoke the programs and batch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no matter what the current subdirectory may be) by means of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(see your DOS manual if you don't know what that is). 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just as good to lump them all together in a director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obal", for that matter.  Listed below is the recommended place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programs, where "global" means some directory which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a path command (which you will probably hav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rectory "STEXP"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            -- Probably in your word-process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          -- dit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speed.mc2  -- ditt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